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9"/>
        <w:gridCol w:w="1276"/>
        <w:gridCol w:w="1134"/>
        <w:gridCol w:w="1417"/>
        <w:gridCol w:w="2693"/>
        <w:gridCol w:w="1560"/>
        <w:gridCol w:w="1984"/>
        <w:gridCol w:w="1134"/>
        <w:gridCol w:w="1356"/>
        <w:gridCol w:w="1134"/>
      </w:tblGrid>
      <w:tr>
        <w:trPr>
          <w:trHeight w:val="1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 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учебное заведение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 оконч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лифи-кационная категория, да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анные о повышении квалификации  и (или) профессиональной переподготовке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конч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й трудовой стаж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ж работы в отрасл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принятия на рабо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 МБДОУ </w:t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генсон Ан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1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У СПО "Выборгский педагогический колледж", Преподавание в начальных классах с дополнительной подготовкой в области информа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У ВПО "ЛГУ имени А.С. Пушкина" г. Санкт-Петербург, Дошкольная педагогика и псих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обенности образовательной деятельности в свете требований ФГОС ДО», 72 часа, 2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тодическое сопровождение образовательной деятельности в ДОО в контексте ФГОС ДО», 72 часа, июнь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07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У ВПО "ЛГУ имени А.С. Пушкина" педагог-психолог, г. Санкт-Петербург, год окончания 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должности от 03.04.20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ннее детство: организация образовательной деятельности в контексте ФГОС ДО», 72 часа, декабрь 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олжности воспитателя с 01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0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.1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-сиональн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й лицей №3 «Александровский»                г. Выборга, Оператор электронно-вычислительных машин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У ВПО "ЛГУ имени А.С. Пушкина" педагог-психолог, г. Санкт-Петербург, воспитатель детей дошкольного возраста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ектирование образовательной деятельности в контексте ФГОС ДО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часа, апрель 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7</w:t>
            </w:r>
          </w:p>
        </w:tc>
      </w:tr>
      <w:tr>
        <w:trPr>
          <w:trHeight w:val="6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1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СПО "Выборгский педагогический колледж", Преподавание в начальных классах с дополнительной подготовкой в области псих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ссийский государственный педагогический университет им. А. И. Герцена»,психол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28.10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качества дошкольного образования в свете требований ФГОС ДО»,36 часов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школьная педагогика и психология - воспитатель в дошкольной образовательной организации», 250 часов, 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7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шина Ната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1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й класс при средней школе №6 г. Выборга, 19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ннее детство: организация образовательной деятельности в контексте ФГОС ДО», 72 часа, апрель 2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Управления Образования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01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о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ине Вреж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НО "Ванадзорский госпединститут им. Ованеса Туманяна", Педагогика и методика нач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школьная педагогика и психология - воспитатель в дошкольной образовательной организации», 250 часов, 2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обенности Образовательной деятельности в свете требований ФГОС ДО», февраль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4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ты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ия Фарид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ое образовательное учреждение высшего образование «Казанский инновационный университет им. В.Г. Тимирясова» г. Казань ,педагогическое образование,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школьная педагогика и психология - воспитатель в дошкольной образовательной организации», 250 часов, 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17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кова Дар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 отпуске по по беременности и ро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.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У ВПО "ЛГУ имени А.С. Пушкина" г. Санкт-Петербург, Психолог, преподаватель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временные педагогические технологии развития физических, интеллектуальных и личностных качеств ребенка-дошкольника», 108 часов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11</w:t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ннисян Татевик Ростом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НО "Ванадзорский госпединститут им. Ованеса Туманяна", Армянский язык и литерату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6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школьная педагогика и психология - воспитатель в дошкольной образовательной организации», 250 часов, 2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обенности Образовательной деятельности в свете требований ФГОС ДО», февраль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13</w:t>
            </w:r>
          </w:p>
        </w:tc>
      </w:tr>
      <w:tr>
        <w:trPr>
          <w:trHeight w:val="1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строрецкое педагогическое училище, Дошкольное воспи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гровой деятельности дошкольников в свете требований ФГОС ДО», 72 часа, декабрь 201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94</w:t>
            </w:r>
          </w:p>
        </w:tc>
      </w:tr>
      <w:tr>
        <w:trPr>
          <w:trHeight w:val="9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, бакалав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У СПО "Выборгский педагогический колледж", Преподавание в начальных классах с дополнительной подготовкой в области информа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У ВПО "ЛГУ имени А.С. Пушкина" г. Санкт-Петербург, Специальное (дефектологическое) образование,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должности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содержание коррекционно-воспитательной и логопедической работы с детьми, имеющими нарушения речи в условиях реализации ФГОС ДО», 72 часа, июнь 201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 с 25.08.2015</w:t>
            </w:r>
          </w:p>
        </w:tc>
      </w:tr>
      <w:tr>
        <w:trPr>
          <w:trHeight w:val="27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дин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.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гское педагогическое училище, 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бГУСЭ Выборгский филиал «Специалист по сервису и туризму»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У ВПО "ЛГУ имени А.С. Пушкина", специальное (дефектологическое) образование,  г. Санкт-Петербург, 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обенности образовательной деятельности в свете требований ФГОС» ДО, 400 часов, ноябрь 2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тодическое сопровождение образовательной деятельности в ДОО в контексте ФГОС ДО», 72 часа, июн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д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1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У ВПО "ЛГУ имени А.С. Пушкина" г. Санкт-Петербург, Псих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– педагогические условия реализации ФГОС ДО», 72 часа, июн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щенко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-ный руководи-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1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хановское педагогическое училище, Учитель музыки и пения в школе, музыкальный руководитель в детском саду, 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У ВПО «Славянский – на – Кубани государственный педагогический институт», Преподаватель дошкольной педагогики и психолог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узыкальное воспитание в дошкольной образовательной организации в соответствии с ФГОС ДО», 72 час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8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н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-ный руково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1.1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(полное)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й класс при средней школе №6 г. Выборга, Подготовка воспитателей детского сада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воспитание в дошкольной образовательной организации в контексте ФГОС ДО», ЛОИРО, 72 часа, март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94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ацкая Надежд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У ВПО "ЛГУ имени А.С. Пушкина" г. Санкт-Петербург, Дошкольная педагогика и псих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образовательной деятельности в контексте требований ФГОС ДО (физическое развитие дошкольников), 72 часа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94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оненкова Юлия Викторов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ОЗ педагогическое училище» г. Сестрорецк, «Дошкольное образ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ннее детство: организация образовательной деятельности в контексте ФГОС ДО», 72 часа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7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Марина Сааду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 отпуске по по беременности и р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Дагестанский государственный педагогический университет», преподаватель дошкольной педагогики и психологии по специальности «Дошкольная педагогика и психология»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6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У СПО "Выборгский педагогический колледж", Преподавание в начальных классах с дополнительной подготовкой в области информа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ктуальные вопросы обновления содержания педпроцесса в ДОУ»,72 часа,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игровой деятельности дошкольников в свете требований ФГОС ДО», 72 часа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17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нко Окс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фектологический Слявянский Государственный педагогически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огопед школьных и дошкольных заведен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нецкий Институт Социального Образования», «Дошкольное воспитание», 19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ектирование образовательной деятельности в контексте ФГОС ДО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часа, апрел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17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ОУВО «Санкт-Петербургский государственный экономический университет», высшее,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дит переподготовк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школьная педагогика и психология - воспитатель в дошкольной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8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рина Гал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нинградский государственный педагогический университет им. А. И. Герцена»,педагогика и методика начального обучения, 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образовательной деятельности в свете требований ФГОС дошкольного образования»   ,ноябрь,201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дит переподготовк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школьная педагогика и психология - воспитатель в дошкольной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2018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1:24:00Z</dcterms:created>
  <dc:creator>tonar</dc:creator>
  <dc:description/>
  <cp:keywords/>
  <dc:language>en-US</dc:language>
  <cp:lastModifiedBy>Пользователь Windows</cp:lastModifiedBy>
  <cp:lastPrinted>2018-10-10T16:43:00Z</cp:lastPrinted>
  <dcterms:modified xsi:type="dcterms:W3CDTF">2018-11-30T08:20:00Z</dcterms:modified>
  <cp:revision>24</cp:revision>
  <dc:subject/>
  <dc:title/>
</cp:coreProperties>
</file>